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Хидрогеологија се, као посебна област примењене геологије, изучава више деценија на Универзитету у Београду. Самостални Смер за хидрогеологију формиран је 1971. и до данас је ову диплому стекло 600 студента. Дипломирани инжењери хидрогеологије активно учествују у привредном развоју земље, кроз своју практичну инжењерску делатност у привредним предузећима или бављењем научно-стручним радом у научним установама и институтима. То су чињенице које јасно указују да постоји потреба за стручњацима овог профила и да се она повећава у складу са побољањем економских услова у земљи, али и све већим значајем који се придаје здравој пијаћој води и еколошкој заштити. Посебно је значајан податак да готово да и нема незапослених свршених студената хидрогеологије. Значајан број дипломираних инжењера своју професионалну делатност обавља у нашим водећим научним установама (Геолошки Институт Србије, Институт за водопривреду „Јарослав Черни“ и др.), иностраним институтима и компанијама (Канада, Северна Америка, Аустралија, земље ЕУ). Све је већи  интерес привреде, нарочито комуналних организација, или истраживачких и бушачких организација у земљи, а у свету и нафтних компанија, за овим кадровима. Само у 2005. години запослено је око 20 младих инжењера хидрогеологије, а од тридесетак који су те године дипломирали половина се пријавила да настави последипломске студије по раније важећим наставним плановима и програмима на Департману за хидрогеологију. Ове чињенице омогућују оцену да се досадашњи образовни профил на Департману за хидрогеологију потврдио као довољно квалитетан, не само за домаће већ и европске и светске стандард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Последипломско усавршавање </w:t>
            </w:r>
            <w:r>
              <w:rPr>
                <w:lang w:val="sr-CS"/>
              </w:rPr>
              <w:t xml:space="preserve">на Хидрогеологији </w:t>
            </w:r>
            <w:r>
              <w:rPr/>
              <w:t xml:space="preserve">кроз процес магистарских студија </w:t>
            </w:r>
            <w:r>
              <w:rPr>
                <w:lang w:val="sr-CS"/>
              </w:rPr>
              <w:t xml:space="preserve">константно </w:t>
            </w:r>
            <w:r>
              <w:rPr/>
              <w:t>је прилагођавано новим сазнањима у хидрогеологији и сродним наукама, као и потребама научно</w:t>
              <w:noBreakHyphen/>
              <w:t xml:space="preserve"> истраживачког рада. У оквиру последипломске наставе из хидрогеологије постој</w:t>
            </w:r>
            <w:r>
              <w:rPr>
                <w:lang w:val="sr-CS"/>
              </w:rPr>
              <w:t>али су</w:t>
            </w:r>
            <w:r>
              <w:rPr/>
              <w:t xml:space="preserve"> образовни профили: Искоришћавање и заштита подземних вода; Минералне, термалне и термоминералне воде; Геотермална енергија, Заштита од подземних вода и Регионална хидрогеологија и хидрохемија. </w:t>
            </w:r>
            <w:r>
              <w:rPr>
                <w:lang w:val="sr-CS"/>
              </w:rPr>
              <w:t xml:space="preserve">По новом плану дипломских студија нема усмерења, али се кроз израду дипломског рада и на бази избора опционих предмета студенти заправо опредељују за један од два главна профила, односно уже научне области: 1. Водоснабдевање и менаџмент подземних водних ресурса или 2. Хидрогеоекологију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spacing w:val="-3"/>
                <w:sz w:val="22"/>
                <w:lang w:val="sr-CS"/>
              </w:rPr>
            </w:pPr>
            <w:r>
              <w:rPr>
                <w:spacing w:val="-3"/>
                <w:sz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врха студијског програма Дипломских академских студија на Студијском програму хидрогеологија, јесте образовање компетентних стручњака са теоријским знањима и практичним вештинама, неопходним за квалификацију дипломирани инжењер хидрогеологије-мастер, која је предвиђена Националним оквиром квалификација. Овај и овако конципиран студијски програм једини је у академској мрежи Србије, који нуди дипломско академско -мастер- образовање из области хидрогеологије. Програм је осмишљен тако да код студента развије вештине и способности </w:t>
            </w:r>
            <w:r>
              <w:rPr>
                <w:lang w:val="ru-RU"/>
              </w:rPr>
              <w:t xml:space="preserve">за пројектовање и извођење комплексних објеката за захват подземних вода и примену знања у најразличитијим примењеним истраживањима подземних вода у домену водоснабдевања становништва и индустрије, искоришћавања геотермалне енергије, филтрације подземних вода и заштите вода, као и заштите од подземних вода на методолошки осмишљеном и научно занованом приступу. Студијски програм Хидрогеологија омогућује дипломираним инжењерима да својим знањем, касније у пракси, значајно допринесу рационалном управљању и бољем коришћењу природних водних ресурса, очувању животног простора, евентуално и санацији постојећих водних објеката и тиме представљају важан елемент за успешни привредни развој наше земљ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lang w:val="ru-RU"/>
              </w:rPr>
              <w:t>До данас је диплому магистра хидрогеологије стекло 58 инжењера</w:t>
            </w:r>
            <w:r>
              <w:rPr>
                <w:spacing w:val="-3"/>
              </w:rPr>
              <w:t xml:space="preserve"> међу њима и неколико страних држављан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www.rgf.bg.ac.yu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www.rgf.bg.ac.yu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hg</w:t>
              </w:r>
            </w:hyperlink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sz w:val="24"/>
                <w:szCs w:val="24"/>
                <w:lang w:val="sr-CS"/>
              </w:rPr>
              <w:t>, Алумни ДХГ – Прилог 1.2.</w:t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YU Times New Roman;Courier New" w:hAnsi="YU Times New Roman;Courier New" w:cs="YU Times New Roman;Courier New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&#1087;&#1088;&#1080;&#1083;&#1086;&#1079;&#1080;/&#1055;&#1091;&#1073;&#1083;&#1080;&#1082;&#1072;&#1094;&#1080;&#1112;&#1072;%20&#1091;&#1089;&#1090;&#1072;&#1085;&#1086;&#1074;&#1077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dc:language>en-US</dc:language>
  <cp:lastModifiedBy>Bole</cp:lastModifiedBy>
  <dcterms:modified xsi:type="dcterms:W3CDTF">2008-03-19T00:37:00Z</dcterms:modified>
  <cp:revision>12</cp:revision>
  <dc:subject/>
  <dc:title>Стандард 2</dc:title>
</cp:coreProperties>
</file>